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b/>
          <w:bCs/>
          <w:sz w:val="44"/>
          <w:szCs w:val="44"/>
        </w:rPr>
        <w:t>2013-2014</w:t>
      </w:r>
      <w:r>
        <w:rPr>
          <w:b/>
          <w:bCs/>
          <w:sz w:val="44"/>
          <w:szCs w:val="44"/>
        </w:rPr>
        <w:t>学年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学期多媒体教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术值班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44"/>
          <w:szCs w:val="44"/>
        </w:rPr>
        <w:t>一、东校区多媒体教室技术值班安排表</w:t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0260</wp:posOffset>
                </wp:positionV>
                <wp:extent cx="5825490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330"/>
                              <w:gridCol w:w="654"/>
                              <w:gridCol w:w="426"/>
                              <w:gridCol w:w="414"/>
                              <w:gridCol w:w="360"/>
                              <w:gridCol w:w="666"/>
                              <w:gridCol w:w="602"/>
                              <w:gridCol w:w="432"/>
                              <w:gridCol w:w="360"/>
                              <w:gridCol w:w="444"/>
                              <w:gridCol w:w="360"/>
                              <w:gridCol w:w="475"/>
                              <w:gridCol w:w="747"/>
                              <w:gridCol w:w="432"/>
                              <w:gridCol w:w="348"/>
                              <w:gridCol w:w="12"/>
                              <w:gridCol w:w="532"/>
                              <w:gridCol w:w="12"/>
                              <w:gridCol w:w="53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98.5pt;mso-wrap-distance-left:9pt;mso-wrap-distance-right:9pt;mso-wrap-distance-top:0pt;mso-wrap-distance-bottom:0pt;margin-top:163.8pt;mso-position-vertical-relative:page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330"/>
                        <w:gridCol w:w="654"/>
                        <w:gridCol w:w="426"/>
                        <w:gridCol w:w="414"/>
                        <w:gridCol w:w="360"/>
                        <w:gridCol w:w="666"/>
                        <w:gridCol w:w="602"/>
                        <w:gridCol w:w="432"/>
                        <w:gridCol w:w="360"/>
                        <w:gridCol w:w="444"/>
                        <w:gridCol w:w="360"/>
                        <w:gridCol w:w="475"/>
                        <w:gridCol w:w="747"/>
                        <w:gridCol w:w="432"/>
                        <w:gridCol w:w="348"/>
                        <w:gridCol w:w="12"/>
                        <w:gridCol w:w="532"/>
                        <w:gridCol w:w="12"/>
                        <w:gridCol w:w="53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 -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-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 -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 -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 -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以上粗体编号为当日主值班人员，中午、傍晚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就餐后请及时到达值班岗位。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97"/>
        <w:gridCol w:w="1854"/>
        <w:gridCol w:w="2340"/>
      </w:tblGrid>
      <w:tr>
        <w:trPr>
          <w:trHeight w:val="360" w:hRule="atLeast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东校区主值班人员编号表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到岗时间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 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休日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周末值班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38"/>
        <w:gridCol w:w="1800"/>
        <w:gridCol w:w="1980"/>
      </w:tblGrid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东校区周末值班表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末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末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 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 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 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 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值班班数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: 1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:2+4/3   2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:1+4/3   3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:1+4/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、中西校区多媒体教室技术值班安排表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0"/>
        <w:gridCol w:w="360"/>
        <w:gridCol w:w="327"/>
        <w:gridCol w:w="412"/>
        <w:gridCol w:w="308"/>
        <w:gridCol w:w="360"/>
        <w:gridCol w:w="360"/>
        <w:gridCol w:w="360"/>
        <w:gridCol w:w="360"/>
        <w:gridCol w:w="336"/>
        <w:gridCol w:w="345"/>
        <w:gridCol w:w="336"/>
        <w:gridCol w:w="377"/>
        <w:gridCol w:w="316"/>
        <w:gridCol w:w="316"/>
        <w:gridCol w:w="270"/>
        <w:gridCol w:w="270"/>
        <w:gridCol w:w="360"/>
        <w:gridCol w:w="360"/>
        <w:gridCol w:w="312"/>
        <w:gridCol w:w="264"/>
        <w:gridCol w:w="336"/>
        <w:gridCol w:w="299"/>
        <w:gridCol w:w="301"/>
        <w:gridCol w:w="360"/>
        <w:gridCol w:w="360"/>
        <w:gridCol w:w="360"/>
      </w:tblGrid>
      <w:tr>
        <w:trPr>
          <w:trHeight w:val="735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729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00</w:t>
            </w:r>
            <w:r>
              <w:rPr>
                <w:b/>
                <w:kern w:val="0"/>
                <w:sz w:val="24"/>
                <w:szCs w:val="24"/>
              </w:rPr>
              <w:t xml:space="preserve"> 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  <w:r>
              <w:rPr>
                <w:b/>
                <w:kern w:val="0"/>
                <w:sz w:val="24"/>
                <w:szCs w:val="24"/>
              </w:rPr>
              <w:t xml:space="preserve">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  <w:r>
              <w:rPr>
                <w:b/>
                <w:kern w:val="0"/>
                <w:sz w:val="24"/>
                <w:szCs w:val="24"/>
              </w:rPr>
              <w:t xml:space="preserve"> 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00</w:t>
            </w:r>
            <w:r>
              <w:rPr>
                <w:b/>
                <w:kern w:val="0"/>
                <w:sz w:val="24"/>
                <w:szCs w:val="24"/>
              </w:rPr>
              <w:t xml:space="preserve"> 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  <w:r>
              <w:rPr>
                <w:b/>
                <w:kern w:val="0"/>
                <w:sz w:val="24"/>
                <w:szCs w:val="24"/>
              </w:rPr>
              <w:t xml:space="preserve"> 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以上粗体编号为当日主值班人员，中午、傍晚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就餐后请及时到达值班岗位。</w:t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983480" cy="1820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2009"/>
                              <w:gridCol w:w="1854"/>
                              <w:gridCol w:w="26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西校区主值班人员编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主值班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员编号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到岗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孙燕萍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双休日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见周末值班表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43.35pt;mso-wrap-distance-left:9pt;mso-wrap-distance-right:9pt;mso-wrap-distance-top:0pt;mso-wrap-distance-bottom:0pt;margin-top:8.15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2009"/>
                        <w:gridCol w:w="1854"/>
                        <w:gridCol w:w="26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中西校区主值班人员编号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主值班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员编号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到岗时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孙燕萍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双休日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见周末值班表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983480" cy="2574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1620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西校区周末值班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末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末时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02.7pt;mso-wrap-distance-left:9pt;mso-wrap-distance-right:9pt;mso-wrap-distance-top:0pt;mso-wrap-distance-bottom:0pt;margin-top:8.15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1620"/>
                        <w:gridCol w:w="2448"/>
                      </w:tblGrid>
                      <w:tr>
                        <w:trPr/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中西校区周末值班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末时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末时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值班班数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: 1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:5  2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: 1   3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:5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7"/>
        <w:gridCol w:w="1298"/>
        <w:gridCol w:w="130"/>
        <w:gridCol w:w="1044"/>
        <w:gridCol w:w="242"/>
        <w:gridCol w:w="937"/>
        <w:gridCol w:w="119"/>
        <w:gridCol w:w="1107"/>
        <w:gridCol w:w="2261"/>
      </w:tblGrid>
      <w:tr>
        <w:trPr>
          <w:trHeight w:val="55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多媒体教室（中、西校区）管理值班安排</w:t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伟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86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：        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---11: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--5:30</w:t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1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皓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6772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2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507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835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8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0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6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前设备检查维护、系统更新。</w:t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多媒体教室管理（东校区）值班安排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3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前设备检查维护、系统更新。</w:t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现代教育技术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行政值班安排</w:t>
            </w:r>
          </w:p>
        </w:tc>
      </w:tr>
      <w:tr>
        <w:trPr>
          <w:trHeight w:val="52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06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：             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---11: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--5 :30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游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671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力凡</w:t>
            </w:r>
          </w:p>
        </w:tc>
        <w:tc>
          <w:tcPr>
            <w:tcW w:w="12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13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737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佩华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599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4:00Z</dcterms:created>
  <dc:creator>Administrator</dc:creator>
  <dc:description/>
  <cp:keywords/>
  <dc:language>en-US</dc:language>
  <cp:lastModifiedBy>admin</cp:lastModifiedBy>
  <cp:lastPrinted>2010-12-14T09:03:00Z</cp:lastPrinted>
  <dcterms:modified xsi:type="dcterms:W3CDTF">2014-04-03T02:54:00Z</dcterms:modified>
  <cp:revision>2</cp:revision>
  <dc:subject/>
  <dc:title>2012学年多媒体教室</dc:title>
</cp:coreProperties>
</file>